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an Diego Permaculture Guild (Community) (SDP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eeting notes, first meeting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ebruary 12 12-4p.m. (ended on tim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articipant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reg, David, Britt, Roger, Jeff, Heike, James, Brook, Torrey, Jane, Marsha, Andy, Roxann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iane, Josh, Amelia</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allbrook, Escondido, Encinitas, City Heights, Poway, Ocean Beach, Northpark, El Centr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PD teachers present, 10(?) PD certification course(s) “graduate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lower Children well represente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void moving to solutions, strategies/techniques and technologies before UNDERSTANDI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ake Clear Observation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Questions that came up and were addresse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as there ever a Permaculture Guild/Center?  What happened? Other Histor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o wants to and will do what/What are you excited to do, suppor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hat are we becomi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dentified need for designated “jobs”/roles/responsibilities as well as financial means to survive within the SDPG structu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ne step at a time.  Start somewher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f most importance: Visibility and Connectivit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llow participants Freedom to Pursue what they are excited abou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Many participants craving hands-on opportunities to apply PD, deepening of self-educatio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nd contribution in San Dieg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ll showing up to meet a need for organization/community/creative collaboration around enthusiasm for Permaculture Desig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ebsite suggestion: Inclusive, Dynamic. a Community of Contributors.  NING social media ex:</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hoenix Permaculture Guil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Secure a land-based space to bring people to for hands-on learning.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arpooling and public transportation directions to/from meeting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DPG-importance of a name. discussion.  “Community” rather than Guil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s an Umbrella (?) for the many organizations in San Diego addressing specific issues (such as food, gardens, codes, water, etc.).</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Associations/Collaborations: offer some kind of introduction to Permaculture Design in conjunction with (after) any main event/workshop hosted by other organizations.  Who can teach those?  </w:t>
      </w:r>
      <w:r>
        <w:rPr>
          <w:rFonts w:eastAsia="Arial" w:cs="Arial"/>
          <w:b w:val="false"/>
          <w:bCs w:val="false"/>
          <w:i/>
          <w:iCs/>
          <w:strike w:val="false"/>
          <w:dstrike w:val="false"/>
          <w:color w:val="000000"/>
          <w:sz w:val="22"/>
          <w:szCs w:val="22"/>
          <w:u w:val="none"/>
        </w:rPr>
        <w:t>Who wants t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Focus project as a means to organize and defin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dea: Cultivating Food Justice Conference April 9&amp;10: Brook is looking into availability of a “table” for us/Represent!/Visibility/Circulation/Integration.  some discussion on what we would offer at the event&gt;ex: open dialogue/session to come up with our Mission Statement. spokesperson at their next meeting?  Do we “solidify” </w:t>
      </w:r>
      <w:r>
        <w:rPr>
          <w:rFonts w:eastAsia="Arial" w:cs="Arial"/>
          <w:b w:val="false"/>
          <w:bCs w:val="false"/>
          <w:i/>
          <w:iCs/>
          <w:strike w:val="false"/>
          <w:dstrike w:val="false"/>
          <w:color w:val="000000"/>
          <w:sz w:val="22"/>
          <w:szCs w:val="22"/>
          <w:u w:val="none"/>
        </w:rPr>
        <w:t>this</w:t>
      </w:r>
      <w:r>
        <w:rPr>
          <w:rFonts w:eastAsia="Arial" w:cs="Arial"/>
          <w:b w:val="false"/>
          <w:bCs w:val="false"/>
          <w:i w:val="false"/>
          <w:iCs w:val="false"/>
          <w:strike w:val="false"/>
          <w:dstrike w:val="false"/>
          <w:color w:val="000000"/>
          <w:sz w:val="22"/>
          <w:szCs w:val="22"/>
          <w:u w:val="none"/>
        </w:rPr>
        <w:t xml:space="preserve"> organization before we invite and actively associate with other organizations?  Eventually, speakers representing SDPG at other event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ow do we nurture this baby?  This nucleus; how big do we want to get?  What do we want to encompas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dea: local Community Development Corporations as a tool for realizing an aspect of </w:t>
      </w:r>
      <w:r>
        <w:rPr>
          <w:rFonts w:eastAsia="Arial" w:cs="Arial"/>
          <w:b w:val="false"/>
          <w:bCs w:val="false"/>
          <w:i/>
          <w:iCs/>
          <w:strike w:val="false"/>
          <w:dstrike w:val="false"/>
          <w:color w:val="000000"/>
          <w:sz w:val="22"/>
          <w:szCs w:val="22"/>
          <w:u w:val="none"/>
        </w:rPr>
        <w:t>employment for the people</w:t>
      </w:r>
      <w:r>
        <w:rPr>
          <w:rFonts w:eastAsia="Arial" w:cs="Arial"/>
          <w:b w:val="false"/>
          <w:bCs w:val="false"/>
          <w:i w:val="false"/>
          <w:iCs w:val="false"/>
          <w:strike w:val="false"/>
          <w:dstrike w:val="false"/>
          <w:color w:val="000000"/>
          <w:sz w:val="22"/>
          <w:szCs w:val="22"/>
          <w:u w:val="none"/>
        </w:rPr>
        <w:t xml:space="preserve"> to our missio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t>
      </w:r>
      <w:r>
        <w:rPr>
          <w:rFonts w:eastAsia="Arial" w:cs="Arial"/>
          <w:b w:val="false"/>
          <w:bCs w:val="false"/>
          <w:i w:val="false"/>
          <w:iCs w:val="false"/>
          <w:strike w:val="false"/>
          <w:dstrike w:val="false"/>
          <w:color w:val="000000"/>
          <w:sz w:val="22"/>
          <w:szCs w:val="22"/>
          <w:u w:val="none"/>
        </w:rPr>
        <w:t>Stuff gets done because somebody gets paid to do i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Offer frequent Permaculture Design Certification courses in San Diego-make them more affordable, offer through colleg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terest in seeing the mechanics of financial and organizational systems created from applied Permaculture Design.  (here’s our opportunit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ansformation: we can model a way to get out of the industry (stuck in the existing systems).  How can I give back to that which I have taken from?</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terest in organizing to address interconnectedness with neighbor </w:t>
      </w:r>
      <w:r>
        <w:rPr>
          <w:rFonts w:eastAsia="Arial" w:cs="Arial"/>
          <w:b w:val="false"/>
          <w:bCs w:val="false"/>
          <w:i/>
          <w:iCs/>
          <w:strike w:val="false"/>
          <w:dstrike w:val="false"/>
          <w:color w:val="000000"/>
          <w:sz w:val="22"/>
          <w:szCs w:val="22"/>
          <w:u w:val="none"/>
        </w:rPr>
        <w:t>counties</w:t>
      </w:r>
      <w:r>
        <w:rPr>
          <w:rFonts w:eastAsia="Arial" w:cs="Arial"/>
          <w:b w:val="false"/>
          <w:bCs w:val="false"/>
          <w:i w:val="false"/>
          <w:iCs w:val="false"/>
          <w:strike w:val="false"/>
          <w:dstrike w:val="false"/>
          <w:color w:val="000000"/>
          <w:sz w:val="22"/>
          <w:szCs w:val="22"/>
          <w:u w:val="none"/>
        </w:rPr>
        <w:t xml:space="preserve"> and better recognize and support land and systems issues, special interest: water, food, human rights, environmental justice, political, codes etc.)</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clude a Mentorship aspect within the Guild/Communit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ritt: ready to assist with ficticious name, rules/bylaws etc.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anta Barbara Permacutlure Network as a successful model to follow.  A slow process and</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they’ve been around for a </w:t>
      </w:r>
      <w:r>
        <w:rPr>
          <w:rFonts w:eastAsia="Arial" w:cs="Arial"/>
          <w:b w:val="false"/>
          <w:bCs w:val="false"/>
          <w:i/>
          <w:iCs/>
          <w:strike w:val="false"/>
          <w:dstrike w:val="false"/>
          <w:color w:val="000000"/>
          <w:sz w:val="22"/>
          <w:szCs w:val="22"/>
          <w:u w:val="none"/>
        </w:rPr>
        <w:t>long</w:t>
      </w:r>
      <w:r>
        <w:rPr>
          <w:rFonts w:eastAsia="Arial" w:cs="Arial"/>
          <w:b w:val="false"/>
          <w:bCs w:val="false"/>
          <w:i w:val="false"/>
          <w:iCs w:val="false"/>
          <w:strike w:val="false"/>
          <w:dstrike w:val="false"/>
          <w:color w:val="000000"/>
          <w:sz w:val="22"/>
          <w:szCs w:val="22"/>
          <w:u w:val="none"/>
        </w:rPr>
        <w:t xml:space="preserve"> tim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015-100th Anniversary of the World Expo/Balboa Park.  Focus on influencing during the preparation that has already begun to “re-do” the park.  Already in motion: SD Zoo: Bio Mimikry, Bio-Inspirat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Request: replies to SDPG listserve questions go to the group for the purpose of shared information rather than the one person.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Next and Ongoing meeting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ocation consciousness- a place that embodies our miss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ublic? Resident? Indoor/outdoor? One location? Alternate/Deviat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eekl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ack functions: schedule as best as we can to hold meetings so that participants can take advantage of being in one area/location for more than one event or special interest environmen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x: Balboa Park same day as the Mycological Society festival or other organization even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ore frequent meetings rather than long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verybody bring a friend to the next meeting!</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ote from the facilitato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n keeping with the Dynamic Facilitation model of holding space and being present to supporting an organic process of a creative collaborative rather than a meeting with agenda, assumptions and solutions flying around in chaos, the only sure thing about the next meeting is that it will happen by way of the participants who show up!  I would like to continue facilitating these meetings, this adventure, for the experience of a more sustainable meeting environment and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my personal growth as a facilitator.  Amelia Roac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